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, проводимой инвестиционным уполномоченным и деятельности инвестиционного Совета Артинского городского округа за 2022 год</w:t>
      </w:r>
    </w:p>
    <w:p>
      <w:pPr>
        <w:pStyle w:val="Normal"/>
        <w:widowControl/>
        <w:spacing w:lineRule="exact" w:line="3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Артинского городского округа при сопровождении инвестиционных проектов и осуществлении практических действий, оказывающих существенное влияние на ведение предпринимательской деятельности на территории муниципального образования, строится в соответствии со Стандартом деятельности органов местного самоуправления муниципальных образований, расположенных на территории Свердловской области (Стандарт Версия 2,0), утвержденным Губернатором Свердловской области от 19.03.2020 № 01-01-39/46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целях повышения инвестиционного и делового климата в Артинском городском округе (далее – АГО),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, утвержденным постановлением Администрации АГО от 14.08.2015 № 914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Распоряжением Администрации АГО от 19.06.2015 № 307 (в редакции от 21.03.2018 № 124) назначен инвестиционный уполномоченный и утверждено положение о деятельности инвестиционного уполномоченного в АГО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ГО действует координационный Совет по инвестициям и развитию, утвержденный постановлением Администрации АГО от 23.11.2015 № 1309 (в редакции от 11.05.2022 № 258)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АГО создана специализированная страница «Инвестору» с обновляющейся информацией. Практически все инвестиционные проекты и предложения, действующие на территории района, находятся на контроле Координационного совета по инвестициям и развитию МСП. При возникновении необходимости и по обращению инвестора, органы местного самоуправления обеспечивают сопровождение инвестиционных проектов в соответствии с утвержденным регламентом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01.01.2023 на сопровождении находится реализация 3 инвестиционных проекта внебюджетной сферы экономики с общим объёмом инвестиций </w:t>
      </w:r>
      <w:r>
        <w:rPr>
          <w:b/>
          <w:sz w:val="26"/>
          <w:szCs w:val="26"/>
        </w:rPr>
        <w:t>2 915</w:t>
      </w:r>
      <w:r>
        <w:rPr>
          <w:sz w:val="26"/>
          <w:szCs w:val="26"/>
        </w:rPr>
        <w:t xml:space="preserve"> млн. рублей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«Строительство ООО «Хевел Региональная Генерация» фотоэлектрических солнечных электростанций», объем инвестиций </w:t>
      </w:r>
      <w:r>
        <w:rPr>
          <w:b/>
          <w:sz w:val="26"/>
          <w:szCs w:val="26"/>
        </w:rPr>
        <w:t>2 785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троительство ООО ЛК «Тетла» новых котельных для образовательных организаций МБОУ «Свердловская СОШ», МБОУ «Сухановская СОШ», МБОУ «Поташкинская СОШ», МБОУ «Березовская ООШ» -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«Строительство на территории д.Пантелейково Артинского городского округа газозаправочного комплекса «КриоАГЗС» ООО «СПГ Проект Инжиниринг» - </w:t>
      </w:r>
      <w:r>
        <w:rPr>
          <w:b/>
          <w:sz w:val="26"/>
          <w:szCs w:val="26"/>
        </w:rPr>
        <w:t>105</w:t>
      </w:r>
      <w:r>
        <w:rPr>
          <w:sz w:val="26"/>
          <w:szCs w:val="26"/>
        </w:rPr>
        <w:t xml:space="preserve"> 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>Для привлечения инвестиций в район сформирован Инвестиционный паспорт АГО, где определены 15 свободных инвестиционных площадок для развития бизнеса в сферах сельскохозяйственного производства, переработки древесины, организации сервисных услуг, размещения кемпингов, автозаправочных станций и других объектов бытового обслуживания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 xml:space="preserve">В целях развития конкуренции на территории АГО, в соответствии с </w:t>
      </w:r>
      <w:hyperlink r:id="rId2">
        <w:r>
          <w:rPr>
            <w:rStyle w:val="InternetLink"/>
            <w:sz w:val="26"/>
            <w:szCs w:val="26"/>
          </w:rPr>
          <w:t>Указом Губернатора Свердловской области от 29.10.2019 № 524-УГ</w:t>
        </w:r>
      </w:hyperlink>
      <w:r>
        <w:rPr>
          <w:sz w:val="26"/>
          <w:szCs w:val="26"/>
        </w:rPr>
        <w:t xml:space="preserve"> «О внедрении на территории Свердловской области стандарта развития конкуренции в субъектах Российской Федерации» реализуется План мероприятий («дорожной карты») по содействию развитию конкуренции на территории АГО на период 2022–2025 годов, утвержденный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становлением Администрации АГО от 04.03.2022 № </w:t>
        </w:r>
      </w:hyperlink>
      <w:r>
        <w:rPr>
          <w:color w:val="000000"/>
          <w:sz w:val="26"/>
          <w:szCs w:val="26"/>
        </w:rPr>
        <w:t>131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АГО от 10.02.2022 № 82 «Об утверждении Плана мероприятий («дорожная карта») по улучшению состояния инвестиционного климата в АГО на 2022-2023 годы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 xml:space="preserve">, </w:t>
        </w:r>
      </w:hyperlink>
      <w:r>
        <w:rPr>
          <w:color w:val="000000"/>
          <w:sz w:val="26"/>
          <w:szCs w:val="26"/>
        </w:rPr>
        <w:t>назначены ответственные за достижение целевых показателей и реализацию мероприятий план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счет средств бюджетов всех уровней в 2022 году велись работы по строительству следующих объектов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рамках муниципальной программы «Развитие ЖКХ в Артинском городском округе до 2024 года»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приобретен источник тепловой энергии (котельная) у ООО «Стройтехнопласт», расположенная по адресу пгт.Арти, ул.Геофизическая, д. 3Б, отапливающая 3 многоквартирных дома в микрорайоне «Красная горка» – </w:t>
      </w:r>
      <w:r>
        <w:rPr>
          <w:b/>
          <w:sz w:val="26"/>
          <w:szCs w:val="26"/>
        </w:rPr>
        <w:t>4 520</w:t>
      </w:r>
      <w:r>
        <w:rPr>
          <w:sz w:val="26"/>
          <w:szCs w:val="26"/>
        </w:rPr>
        <w:t xml:space="preserve"> тыс.рублей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 произведен капремонт водопроводных сетей в с.Пристань, протяженностью 2,7 км. на сумму </w:t>
      </w:r>
      <w:r>
        <w:rPr>
          <w:b/>
          <w:sz w:val="26"/>
          <w:szCs w:val="26"/>
        </w:rPr>
        <w:t>2 936,8</w:t>
      </w:r>
      <w:r>
        <w:rPr>
          <w:sz w:val="26"/>
          <w:szCs w:val="26"/>
        </w:rPr>
        <w:t xml:space="preserve"> тыс.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на концепция реконструкции существующих канализационных очистных сооружений в с.Пристань – </w:t>
      </w:r>
      <w:r>
        <w:rPr>
          <w:b/>
          <w:sz w:val="26"/>
          <w:szCs w:val="26"/>
        </w:rPr>
        <w:t>480,0</w:t>
      </w:r>
      <w:r>
        <w:rPr>
          <w:sz w:val="26"/>
          <w:szCs w:val="26"/>
        </w:rPr>
        <w:t xml:space="preserve"> тыс.рублей, будет разработана ПСД (или тип.проект)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рамках муниципальной программы «Развитие строительного комплекса в Артинском городском округе до 2024 года» выполнена проектно-сметная документация по объекту: «Газопровод низкого давления по ул. Иосса, ул. Аносова, ул. Набережная, ул. Тетеревкова, ул. Шутова, ул. Береговая в пгт. Арти» на сумму </w:t>
      </w:r>
      <w:r>
        <w:rPr>
          <w:b/>
          <w:sz w:val="26"/>
          <w:szCs w:val="26"/>
        </w:rPr>
        <w:t>3 914,1</w:t>
      </w:r>
      <w:r>
        <w:rPr>
          <w:sz w:val="26"/>
          <w:szCs w:val="26"/>
        </w:rPr>
        <w:t xml:space="preserve"> тыс.рублей. Проект направлен в АО «ГАЗЭКС» для включения в программу «Социальная газификация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тадии разработки находится ПСД «Межпоселковый газопровод высокого давления с. Малые Карзи - с. Новый Златоуст Свердловской области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.Манчаж построен хоккейный корт, стоимостью </w:t>
      </w:r>
      <w:r>
        <w:rPr>
          <w:b/>
          <w:sz w:val="26"/>
          <w:szCs w:val="26"/>
        </w:rPr>
        <w:t>1 980</w:t>
      </w:r>
      <w:r>
        <w:rPr>
          <w:sz w:val="26"/>
          <w:szCs w:val="26"/>
        </w:rPr>
        <w:t xml:space="preserve"> тыс.рублей. Построить объект удалось благодаря участию инвестора ООО «Газпром Трансгаз Екатеринбург», который выделил 600 тыс.рублей. Средства местного бюджета составили 1 100 тыс. рублей, средства резервного фонда Правительства Свердловской области - 280 тыс. рублей, на которые приобретено оборудование для хоккейного корт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пешно реализован Проект «Фотогалерея под открытым небом «Я люблю Арти» на площадке Парка культуры и отдыха им. 1 Мая, который прошел отбор региональной конкурсной комиссией</w:t>
        <w:tab/>
        <w:t xml:space="preserve"> по отбору проектов инициативного бюджетирования, реализуемых на территории Свердловской области. Стоимость проекта составила </w:t>
      </w:r>
      <w:r>
        <w:rPr>
          <w:b/>
          <w:sz w:val="26"/>
          <w:szCs w:val="26"/>
        </w:rPr>
        <w:t>300</w:t>
      </w:r>
      <w:r>
        <w:rPr>
          <w:sz w:val="26"/>
          <w:szCs w:val="26"/>
        </w:rPr>
        <w:t xml:space="preserve"> тыс рублей, в том числе: объем софинансирования из областного бюджета - 150 тыс. рублей, средства местного бюджета – 96 тыс. рублей, инициативные граждане – участники проекта, собрали 18 тыс. рублей, индивидуальные предприниматели – 36 тыс. рублей. 9 декабря 2022 года в День района состоялось торжественное открытие фотогалереи. Первая выставка «Земли моей минувшая судьба» – стала символичным подарком району к его 100-летнему юбилею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За счет средств Дорожного фонда (местного бюджета) в 2022 году выполнен кап ремонт автодороги по ул.Аносова в п.Арти (подъезд к ГБУЗ СО «Артинская ЦРБ») с объемом финансирования </w:t>
      </w:r>
      <w:r>
        <w:rPr>
          <w:b/>
          <w:sz w:val="26"/>
          <w:szCs w:val="26"/>
        </w:rPr>
        <w:t>26,7</w:t>
      </w:r>
      <w:r>
        <w:rPr>
          <w:sz w:val="26"/>
          <w:szCs w:val="26"/>
        </w:rPr>
        <w:t xml:space="preserve"> млн. рублей.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ПСД на кап.ремонт автодороги по переулку Школьный, стоимость строительно-монтажных работ которого составляет </w:t>
      </w:r>
      <w:r>
        <w:rPr>
          <w:b/>
          <w:sz w:val="26"/>
          <w:szCs w:val="26"/>
        </w:rPr>
        <w:t xml:space="preserve">73 823,8 </w:t>
      </w:r>
      <w:r>
        <w:rPr>
          <w:sz w:val="26"/>
          <w:szCs w:val="26"/>
        </w:rPr>
        <w:t xml:space="preserve">млн. рублей. В 2023 году планируется начать ремонт данного объекта.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ГКУ СО «Управление автомобильных дорог» в 2022 году произведены ремонты трех участков автомобильных дорог регионального значения на общую сумму </w:t>
      </w:r>
      <w:r>
        <w:rPr>
          <w:b/>
          <w:sz w:val="26"/>
          <w:szCs w:val="26"/>
        </w:rPr>
        <w:t>412 млн.</w:t>
      </w:r>
      <w:r>
        <w:rPr>
          <w:sz w:val="26"/>
          <w:szCs w:val="26"/>
        </w:rPr>
        <w:t xml:space="preserve"> рублей, общей протяженностью 17,2 км, что на 62% больше по сравнению с предыдущим годом (в 2021 году - 255,2 млн. рублей). Отремонтированы автодороги: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«г.Красноуфимск - пгт.Арти - г.Касли на участке км 54+000 - км 57+300» (по ул.Фрунзе), протяженностью 3 км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г.Нижние Серьги - г.Михайловск - пгт.Арти на участке км 60+000 - км 68+946», протяженностью 8,9 км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гт.Арти - с.Пристань - с.Курки на участке км. 0+000 - км 5 + 265», протяженностью 5,3 к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2023 году планируется произвести ремонт 2 участков региональных дорог на территории Артинского ГО общей протяженностью 12,6 км на сумму 412 млн.рублей. </w:t>
      </w:r>
    </w:p>
    <w:p>
      <w:pPr>
        <w:pStyle w:val="Normal"/>
        <w:widowControl/>
        <w:overflowPunct w:val="true"/>
        <w:autoSpaceDE w:val="true"/>
        <w:spacing w:lineRule="exact" w:line="340" w:before="0" w:after="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6"/>
          <w:szCs w:val="26"/>
        </w:rPr>
        <w:t xml:space="preserve">В рамках реализации национального проекта «Образование» по направлению регионального проекта «Современная школа» в 2022 году на базе Малотавринской и Староартинской школах открыты Центры образования цифрового и гуманитарного профилей «Точка роста» по учебным предметам: </w:t>
      </w:r>
      <w:r>
        <w:rPr>
          <w:bCs/>
          <w:sz w:val="26"/>
          <w:szCs w:val="26"/>
        </w:rPr>
        <w:t xml:space="preserve">«Естественные науки», «Естественнонаучные предметы», «Обществознание и естествознание», «Математика и информатика», «Технология». </w:t>
      </w:r>
      <w:r>
        <w:rPr>
          <w:sz w:val="26"/>
          <w:szCs w:val="26"/>
        </w:rPr>
        <w:t xml:space="preserve">Произведен ремонт помещений, </w:t>
      </w:r>
      <w:r>
        <w:rPr>
          <w:bCs/>
          <w:sz w:val="26"/>
          <w:szCs w:val="26"/>
        </w:rPr>
        <w:t xml:space="preserve">приобретена мебель и элементы декора интерьеров за счет средств местного бюджета </w:t>
      </w:r>
      <w:r>
        <w:rPr>
          <w:sz w:val="26"/>
          <w:szCs w:val="26"/>
        </w:rPr>
        <w:t xml:space="preserve">на общую сумму 600,0 тыс. рублей. </w:t>
      </w:r>
      <w:r>
        <w:rPr>
          <w:bCs/>
          <w:sz w:val="26"/>
          <w:szCs w:val="26"/>
        </w:rPr>
        <w:t xml:space="preserve">ГКУ СО «ХЭУ Министерства образования и молодежной политики Свердловской области» за счет областных средств централизовано закуплено оборудование в Центры на сумму </w:t>
      </w:r>
      <w:r>
        <w:rPr>
          <w:b/>
          <w:bCs/>
          <w:sz w:val="26"/>
          <w:szCs w:val="26"/>
        </w:rPr>
        <w:t>3 215,6</w:t>
      </w:r>
      <w:r>
        <w:rPr>
          <w:bCs/>
          <w:sz w:val="26"/>
          <w:szCs w:val="26"/>
        </w:rPr>
        <w:t xml:space="preserve"> тыс. рублей. </w:t>
      </w:r>
    </w:p>
    <w:p>
      <w:pPr>
        <w:pStyle w:val="Normal"/>
        <w:spacing w:lineRule="exact" w:line="3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гионального проекта «Современная школа» произведен капитальный ремонт зданий школы № 6 в поселке и школы в с. Усть-Югуш. Стоимость выполненных работ составила </w:t>
      </w:r>
      <w:r>
        <w:rPr>
          <w:b/>
          <w:sz w:val="26"/>
          <w:szCs w:val="26"/>
        </w:rPr>
        <w:t>18 846,5</w:t>
      </w:r>
      <w:r>
        <w:rPr>
          <w:sz w:val="26"/>
          <w:szCs w:val="26"/>
        </w:rPr>
        <w:t xml:space="preserve"> млн. рублей (средства областного и местного бюджетов). Кроме этого школы оснащены средствами обучения и воспитания (мебель, оборудование) на </w:t>
      </w:r>
      <w:r>
        <w:rPr>
          <w:b/>
          <w:sz w:val="26"/>
          <w:szCs w:val="26"/>
        </w:rPr>
        <w:t>18 376,4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а реконструкция кровли школы в с.Бараба, стоимость работ составила </w:t>
      </w:r>
      <w:r>
        <w:rPr>
          <w:b/>
          <w:sz w:val="26"/>
          <w:szCs w:val="26"/>
        </w:rPr>
        <w:t>18 150,6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Частным инвестором в 2022 году начато строительство 65-квартирного жилого дома в п.Арти, ул. Первомайская, д. 16А, общей площадью 3097,45 кв.м. В 2023 году объект планируется ввести в эксплуатацию. Часть квартир будут предоставлены гражданам для переселения их из аварийного жилищного фонда в рамках нац. проекта «Жилье и городская среда».</w:t>
      </w:r>
    </w:p>
    <w:p>
      <w:pPr>
        <w:pStyle w:val="Normal"/>
        <w:spacing w:lineRule="exact" w:line="3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ным инвестором построена новая котельная в селе Поташка, отапливающая школу, детский сад и сельский дом культуры. Это вторая котельная, построенная инвестором, первая введена в эксплуатацию в 2021 году в с.Сухановка. Стоимость капитальных вложений в строительство котельной в 2022 году составила </w:t>
      </w:r>
      <w:r>
        <w:rPr>
          <w:b/>
          <w:sz w:val="26"/>
          <w:szCs w:val="26"/>
        </w:rPr>
        <w:t>4,45</w:t>
      </w:r>
      <w:r>
        <w:rPr>
          <w:sz w:val="26"/>
          <w:szCs w:val="26"/>
        </w:rPr>
        <w:t xml:space="preserve"> 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 осуществляться в городском округе строительство и реконструкция сельскохозяйственных объектов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е Стрые Арти СПК «Искра» ввели в эксплуатацию новый коровник на 200 голов КРС привязного содержания. Стоимость проекта </w:t>
      </w:r>
      <w:r>
        <w:rPr>
          <w:b/>
          <w:sz w:val="26"/>
          <w:szCs w:val="26"/>
        </w:rPr>
        <w:t>– 45</w:t>
      </w:r>
      <w:r>
        <w:rPr>
          <w:sz w:val="26"/>
          <w:szCs w:val="26"/>
        </w:rPr>
        <w:t xml:space="preserve"> млн. рублей. В 2023 году хозяйство планирует построить еще один объект - доильно-молочный блок для КРС в д.Сенная. Сметная стоимость – </w:t>
      </w:r>
      <w:r>
        <w:rPr>
          <w:b/>
          <w:sz w:val="26"/>
          <w:szCs w:val="26"/>
        </w:rPr>
        <w:t>32,9</w:t>
      </w:r>
      <w:r>
        <w:rPr>
          <w:sz w:val="26"/>
          <w:szCs w:val="26"/>
        </w:rPr>
        <w:t xml:space="preserve">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ИП глава КФХ Иванов К.Н. благодаря полученному гранту (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млн. рублей) по программе «Семейная ферма» осуществляет капитальный ремонт молочно-товарной фермы и молочного блока на 300 голов коров и 75 голов нетелей КРС беспривязного содержания вблизи с. Малая Тавра. Запуск объекта запланирован на 2023 год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в 2021 году крупного проекта по строительству крупной молочно-товарной фермы на 1800 фуражных коров в селе Сажино АГО стала отправной точкой для комплексного развития сельской территории. В 2021 году в рамках проекта ООО «Ударник» построены 5 животноводческих корпусов, созданы 21 новое рабочее место, модернизированы 160 существующих рабочих мест.</w:t>
      </w:r>
    </w:p>
    <w:p>
      <w:pPr>
        <w:pStyle w:val="Heading1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 xml:space="preserve">Одновременно с началом старта инвест проекта Администрация городского округа совместно с жителями села и инвестором наметили </w:t>
      </w:r>
      <w:r>
        <w:rPr>
          <w:b/>
          <w:sz w:val="26"/>
          <w:szCs w:val="26"/>
          <w:lang w:val="ru-RU"/>
        </w:rPr>
        <w:t>план мероприятий</w:t>
      </w:r>
      <w:r>
        <w:rPr>
          <w:sz w:val="26"/>
          <w:szCs w:val="26"/>
          <w:lang w:val="ru-RU"/>
        </w:rPr>
        <w:t xml:space="preserve"> по развитию социальной, коммунальной и транспортной инфраструктуры села Сажино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 с профильными Министерствами Свердловской области сформирована «Дорожная карта». 20 июня 2019 года план мероприятий утвержден протоколом Правительственной комиссии Свердловской области (проектным офисом)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предусматривает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троительство детского сада</w:t>
      </w:r>
      <w:r>
        <w:rPr>
          <w:sz w:val="26"/>
          <w:szCs w:val="26"/>
        </w:rPr>
        <w:t xml:space="preserve"> на 90 мест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тадиона </w:t>
      </w:r>
      <w:r>
        <w:rPr>
          <w:sz w:val="26"/>
          <w:szCs w:val="26"/>
        </w:rPr>
        <w:t xml:space="preserve">со спортивной площадкой, гимнастическими тренажерами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планируется капитальный ремонт здания </w:t>
      </w:r>
      <w:r>
        <w:rPr>
          <w:b/>
          <w:sz w:val="26"/>
          <w:szCs w:val="26"/>
        </w:rPr>
        <w:t>Дома культуры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и </w:t>
      </w:r>
      <w:r>
        <w:rPr>
          <w:b/>
          <w:sz w:val="26"/>
          <w:szCs w:val="26"/>
        </w:rPr>
        <w:t>фельдшерско-акушерского пункта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</w:t>
      </w:r>
      <w:r>
        <w:rPr>
          <w:b/>
          <w:sz w:val="26"/>
          <w:szCs w:val="26"/>
        </w:rPr>
        <w:t>площадки компактной жилой застройки на 47 земельных участков</w:t>
      </w:r>
      <w:r>
        <w:rPr>
          <w:sz w:val="26"/>
          <w:szCs w:val="26"/>
        </w:rPr>
        <w:t xml:space="preserve"> с сетями газоснабжения, электросетями, автодорогой,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реконструкция </w:t>
      </w:r>
      <w:r>
        <w:rPr>
          <w:b/>
          <w:sz w:val="26"/>
          <w:szCs w:val="26"/>
        </w:rPr>
        <w:t>автомобильных дорог</w:t>
      </w:r>
      <w:r>
        <w:rPr>
          <w:sz w:val="26"/>
          <w:szCs w:val="26"/>
        </w:rPr>
        <w:t xml:space="preserve"> на селе, общей протяженностью 4 к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щий объем инвестиций в развитие соц.сферы и инфраструктурное обустройство села Сажино составляет </w:t>
      </w:r>
      <w:r>
        <w:rPr>
          <w:b/>
          <w:sz w:val="26"/>
          <w:szCs w:val="26"/>
        </w:rPr>
        <w:t xml:space="preserve">705,3 </w:t>
      </w:r>
      <w:r>
        <w:rPr>
          <w:sz w:val="26"/>
          <w:szCs w:val="26"/>
        </w:rPr>
        <w:t>млн. 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 «</w:t>
      </w:r>
      <w:r>
        <w:rPr>
          <w:b/>
          <w:sz w:val="26"/>
          <w:szCs w:val="26"/>
        </w:rPr>
        <w:t>Строительство детского сада на 90 мест в с.Сажино</w:t>
      </w:r>
      <w:r>
        <w:rPr>
          <w:sz w:val="26"/>
          <w:szCs w:val="26"/>
        </w:rPr>
        <w:t xml:space="preserve">» включен в гос.программу «Реализация основных направлений государственной политики в строительном комплексе Свердловской области». Стоимость проекта составляет </w:t>
      </w:r>
      <w:r>
        <w:rPr>
          <w:b/>
          <w:sz w:val="26"/>
          <w:szCs w:val="26"/>
        </w:rPr>
        <w:t>165,1</w:t>
      </w:r>
      <w:r>
        <w:rPr>
          <w:sz w:val="26"/>
          <w:szCs w:val="26"/>
        </w:rPr>
        <w:t xml:space="preserve"> млн. рублей. Заказчиком выступает Управление капитального строительства Свердловской области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Для решения вопроса по выделению финансирования на </w:t>
      </w:r>
      <w:r>
        <w:rPr>
          <w:b/>
          <w:sz w:val="26"/>
          <w:szCs w:val="26"/>
        </w:rPr>
        <w:t>объекты культуры и спорта</w:t>
      </w:r>
      <w:r>
        <w:rPr>
          <w:sz w:val="26"/>
          <w:szCs w:val="26"/>
        </w:rPr>
        <w:t xml:space="preserve"> в с.Сажино Артинский городской округ третий год участвует в отборе проектов на включение в ведомственную программу «Современный облик сельских территорий» государственной программы Российской Федерации «Комплексное развитие сельских территорий» на 2023-2024 годы через Министерство агропромышленного комплекса и потребительского рынка Свердловской области. Стоимость проекта составляет </w:t>
      </w:r>
      <w:r>
        <w:rPr>
          <w:b/>
          <w:sz w:val="26"/>
          <w:szCs w:val="26"/>
        </w:rPr>
        <w:t>145,6</w:t>
      </w:r>
      <w:r>
        <w:rPr>
          <w:sz w:val="26"/>
          <w:szCs w:val="26"/>
        </w:rPr>
        <w:t xml:space="preserve"> млн.рублей, из них 3 млн. рублей средства инвестора. 7 февраля 2023 года Решением региональной комиссии Свердловской области проект Артинского городского округа прошел областной отбор и был направлен на федеральный конкурсный отбор проектов в программу «Современный облик сельских территорий» государственной программы «Комплексное развитие сельских территорий» на 2024-2026 годы.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ны в 2022 году 2 инвестиционных проекта в селе Сажино в рамках федеральной программы «Комплексное развитие сельских территорий»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- проведена реконструкция </w:t>
      </w:r>
      <w:r>
        <w:rPr>
          <w:b/>
          <w:sz w:val="26"/>
          <w:szCs w:val="26"/>
        </w:rPr>
        <w:t>2,5 км.</w:t>
      </w:r>
      <w:r>
        <w:rPr>
          <w:sz w:val="26"/>
          <w:szCs w:val="26"/>
        </w:rPr>
        <w:t xml:space="preserve"> автомобильных дорог местного значения, стоимостью </w:t>
      </w:r>
      <w:r>
        <w:rPr>
          <w:b/>
          <w:sz w:val="26"/>
          <w:szCs w:val="26"/>
        </w:rPr>
        <w:t>128,6</w:t>
      </w:r>
      <w:r>
        <w:rPr>
          <w:sz w:val="26"/>
          <w:szCs w:val="26"/>
        </w:rPr>
        <w:t xml:space="preserve"> млн. рублей; 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зифицирован участок комплексной жилой застройки на 47 земельных участков (объем затраченных средств составил 6 млн. 614 тыс. руб.)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запланирован 2 этап работ по строительству инженерной и транспортной инфраструктуры данного микрорайон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еще один блок реконструкции автодорог местного значения (2 этап) объемом 92,6 млн. рублей. Принять участие в отборе проектов по включению в ведомственный проект «Развитие жилищного строительства на сельских территориях и повышение уровня благоустройства домовладений» Артинский городской округ планирует в 2024 году.</w:t>
      </w:r>
    </w:p>
    <w:p>
      <w:pPr>
        <w:pStyle w:val="Normal"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В 2022 году в сфере АПК реализованы еще 3 инвестиционных проекта по технической и технологической модернизации сельскохозяйственного производства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ООО Земля «Манчажская» приобрело технику и оборудование для растениеводства и животноводства на сумму более 20,8 млн. рублей (комбайн зерноуборочный, стационарный смеситель кормов и др.)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- СПК «Искра» приобрел в лизинг кормоуборочный комбайн «Дон-680М», зерноуборочный комбайн «Вектор-10», жатку роторную ЖР-4000, посевной комплекс «</w:t>
      </w:r>
      <w:r>
        <w:rPr>
          <w:sz w:val="26"/>
          <w:szCs w:val="26"/>
          <w:lang w:val="en-US"/>
        </w:rPr>
        <w:t>AGRATOR</w:t>
      </w:r>
      <w:r>
        <w:rPr>
          <w:sz w:val="26"/>
          <w:szCs w:val="26"/>
        </w:rPr>
        <w:t>-9800» на общую сумму 23,9 млн. рублей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П Глава К(Ф)Х Вятченников В.Н. приобрел комбайн кормоуборочный «Дон-680М», жатку для уборки трав «</w:t>
      </w:r>
      <w:r>
        <w:rPr>
          <w:sz w:val="26"/>
          <w:szCs w:val="26"/>
          <w:lang w:val="en-US"/>
        </w:rPr>
        <w:t>Gra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ader</w:t>
      </w:r>
      <w:r>
        <w:rPr>
          <w:sz w:val="26"/>
          <w:szCs w:val="26"/>
        </w:rPr>
        <w:t>» на сумму 6,5 млн.рублей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целях развития малого и среднего предпринимательства на территории городского округа реализуется </w:t>
      </w:r>
      <w:r>
        <w:rPr>
          <w:b/>
          <w:sz w:val="26"/>
          <w:szCs w:val="26"/>
        </w:rPr>
        <w:t>муниципальная подпрограмма «Содействие развитию малого и среднего предпринимательства в Артинском городском округе до 2024 года»</w:t>
      </w:r>
      <w:r>
        <w:rPr>
          <w:sz w:val="26"/>
          <w:szCs w:val="26"/>
        </w:rPr>
        <w:t>. В 2022 году на реализацию данной программы направлено 368,0 тыс. рублей, реализованы следующие мероприятия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«Информационная и консультационная поддержка» в газете «Артинские вести» публиковались материалы о малом и среднем предпринимательстве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одились консультации для субъектов МСП по мерам государственной поддержки в связи с распространением новой коронавирусной инфекции (COVID-19)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весенне - осенние ярмарки, народные и ярмарки «выходного дня»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ab/>
        <w:t>В соответствии с планом мероприятий муниципальной программы Администрацией АГО проведен конкурс заявок от субъектов малого и среднего предпринимательства, индивидуальных предпринимателей на предоставление субсидии  на компенсацию части затрат, в связи с приобретением оборудования в стационарные торговые объекты в сельских населенных пунктах Артинского городского округа.  Субсидию в размере 285,0 тыс. рублей согласно набранным баллам разделили ООО «Манчажское» и Артинское райпо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27.07.2015 № 833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6"/>
          <w:szCs w:val="26"/>
        </w:rPr>
        <w:t>На территории Артинского городского округа сформированы 15 свободных инвестиционных площадок для развития сельскохозяйственного производства, переработки древесины, организации сервисных услуг (размещения кемпингов, автозаправочных станций) и других объектов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бодная от застройки площадка пгт.Арти на пересечении а/дорог регионального значения «Красноуфимск-Арти-Касли» и «Арти-д.Б.Карзи», площадью 4 га.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база «Артинская ПМК-4» пгт.Арти ул. Фрунзе 126, площадью 0,8 га. Вид использования инвестиционной площадки – переработка древесины, производство деревообрабатывающей проду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гт.Арти ул. Фрунзе, площадью 0,45 га. Вид использования – размещение складских помещений, лесоперерабатывающего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антелейково (бывшая МТФ), площадью 3 га. Тип использования – производство мяса (откорм К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ристань (бывшая СТФ), площадью 5 га. Тип использования – производство мяса (откорм К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в пгт.Арти ул.Фрунзе, 145, площадью 0,9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склад строительных материалов, организацию сервисных услуг (кемпинг с закусочной), автостоянку, автозаправочную станцию, п. Арти, ул. Ленина, № 298, площадью 0,8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площадью 0,7 </w:t>
      </w:r>
      <w:r>
        <w:rPr>
          <w:color w:val="000000"/>
          <w:sz w:val="26"/>
          <w:szCs w:val="26"/>
        </w:rPr>
        <w:t>га под производственную базу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организацию сервисных услуг (кемпинг с закусочной), автостоянку, автозаправочную станцию (д. Пантелейково, ул. Трактовая, 9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объект промышленности (цех по переработке древесины) п. Арти, ул. Ленина, рядом со зданием № 298-б, площадью 0,4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в СПК имени Свердлова, площадью 5 000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Бардым – Азигулово, площадью 11 239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ли сельхозназначения бывшего КСП «Бардымское», площадью 3001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емли сельхозназначения бывшего КСП «Азигуловское», площадью 1060,5 га для сельхоз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ТОО «Артинское» - ТОО «Куркинское», площадью 402 га для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емли бывшего ТОО «Артинское», площадью 665,2 га для сельхозпроизводств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3 в Артинском городском округе соглашения о МЧП и концессионные соглашения не заключены.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дальнейшего развития городского округа и привлечения инвестиций на 2023 год определены следующие задачи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ривлечению инвестиций на территорию городского округа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и реконструкция объектов социальной инфраструктуры в рамках действующих государственных и муниципальных программ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сельскохозяйственного комплекса и жилищного строительств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нвестиционной деятельности на территории Артинского городского округа размещена на официальном сайте: https://arti.midural.ru/article/show/id/1049, в разделе «Инвестору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: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нвестиционных возможностях и ресурсах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ый паспорт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ализующихся инвестиционных проектах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;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6"/>
          <w:szCs w:val="26"/>
        </w:rPr>
        <w:t>- Ежегодные отчеты о работе, проводимой инвестиционным уполномоченным и деятельности координационного Совета по инвестициям и развитию.</w:t>
      </w:r>
    </w:p>
    <w:p>
      <w:pPr>
        <w:pStyle w:val="Normal"/>
        <w:widowControl/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widowControl/>
        <w:spacing w:lineRule="exact" w:line="340"/>
        <w:jc w:val="both"/>
        <w:rPr/>
      </w:pPr>
      <w:r>
        <w:rPr>
          <w:sz w:val="26"/>
          <w:szCs w:val="26"/>
        </w:rPr>
        <w:t xml:space="preserve">Артинского городского округа                           </w:t>
        <w:tab/>
        <w:tab/>
        <w:tab/>
        <w:tab/>
        <w:t>Т.М. Сыворотко</w:t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uploads/524-&#1059;&#1043;.docx" TargetMode="External"/><Relationship Id="rId3" Type="http://schemas.openxmlformats.org/officeDocument/2006/relationships/hyperlink" Target="https://arti.midural.ru/uploads/55.doc" TargetMode="External"/><Relationship Id="rId4" Type="http://schemas.openxmlformats.org/officeDocument/2006/relationships/hyperlink" Target="https://arti.midural.ru/uploads/file/&#1055;&#1086;&#1089;&#1090;&#1072;&#1085;&#1086;&#1074;&#1083;&#1077;&#1085;&#1080;&#1077; &#1040;&#1076;&#1084;&#1080;&#1085;&#1080;&#1089;&#1090;&#1088;&#1072;&#1094;&#1080;&#1080; &#1040;&#1088;&#1090;&#1080;&#1085;&#1089;&#1082;&#1086;&#1075;&#1086; &#1043;&#1054; &#1086;&#1090; 12.12.2019 N 1234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4:00Z</dcterms:created>
  <dc:creator>EKO2</dc:creator>
  <dc:description/>
  <cp:keywords/>
  <dc:language>en-US</dc:language>
  <cp:lastModifiedBy>Сыворотко Татьяна Михайловна</cp:lastModifiedBy>
  <cp:lastPrinted>2022-05-04T14:44:00Z</cp:lastPrinted>
  <dcterms:modified xsi:type="dcterms:W3CDTF">2023-03-22T10:10:00Z</dcterms:modified>
  <cp:revision>41</cp:revision>
  <dc:subject/>
  <dc:title> </dc:title>
</cp:coreProperties>
</file>